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FormatvorlageArial"/>
          <w:caps/>
          <w:sz w:val="36"/>
          <w:szCs w:val="36"/>
        </w:rPr>
        <w:t>Checklist Solicitud Postulación. Grupo 2017.</w:t>
      </w:r>
    </w:p>
    <w:p>
      <w:pPr>
        <w:pStyle w:val="Normal"/>
        <w:rPr>
          <w:rStyle w:val="FormatvorlageArial"/>
          <w:rFonts w:cs="Arial"/>
          <w:caps/>
          <w:szCs w:val="36"/>
          <w:lang w:val="es-ES"/>
        </w:rPr>
      </w:pPr>
      <w:r>
        <w:rPr/>
      </w:r>
    </w:p>
    <w:p>
      <w:pPr>
        <w:pStyle w:val="Normal"/>
        <w:rPr>
          <w:rStyle w:val="FormatvorlageArial"/>
          <w:rFonts w:cs="Arial"/>
          <w:lang w:val="es-ES"/>
        </w:rPr>
      </w:pPr>
      <w:r>
        <w:rPr>
          <w:rStyle w:val="FormatvorlageArial"/>
          <w:rFonts w:cs="Arial"/>
          <w:lang w:val="es-ES"/>
        </w:rPr>
        <w:t>Por favor verifique si su solicitud de postulación está completa antes de enviarla. Las postulaciones incompletas no se tendrán en cuenta.</w:t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Las solicitudes completas </w:t>
      </w:r>
      <w:r>
        <w:rPr>
          <w:rFonts w:cs="Arial" w:ascii="Arial" w:hAnsi="Arial"/>
          <w:bCs/>
          <w:u w:val="single"/>
          <w:lang w:val="es-ES"/>
        </w:rPr>
        <w:t>deben ser enviadas a la coordinación central del programa por medio del Referente del programa en la Facultad Regional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spacing w:before="280" w:after="72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a totalidad de la documentación exigida se deberá presentar en los siguientes formatos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059"/>
        <w:gridCol w:w="128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Documentació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Formato Electrónico (por e-mail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rmatvorlageArial"/>
                <w:rFonts w:cs="Arial" w:ascii="Arial Narrow" w:hAnsi="Arial Narrow"/>
                <w:b/>
                <w:bCs/>
                <w:color w:val="FFFFFF"/>
                <w:lang w:val="es-ES"/>
              </w:rPr>
              <w:t>Copia Impres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/>
              </w:rPr>
              <w:t>Documenta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/>
              </w:rPr>
              <w:t>Formulario solicitu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0" w:name="__Fieldmark__0_1203582108"/>
            <w:bookmarkStart w:id="1" w:name="__Fieldmark__0_1203582108"/>
            <w:bookmarkEnd w:id="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" w:name="__Fieldmark__1_1203582108"/>
            <w:bookmarkStart w:id="3" w:name="__Fieldmark__1_1203582108"/>
            <w:bookmarkEnd w:id="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FormatvorlageArial"/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/>
              </w:rPr>
              <w:t>Curriculum Vita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4" w:name="__Fieldmark__2_1203582108"/>
            <w:bookmarkStart w:id="5" w:name="__Fieldmark__2_1203582108"/>
            <w:bookmarkEnd w:id="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6" w:name="__Fieldmark__3_1203582108"/>
            <w:bookmarkStart w:id="7" w:name="__Fieldmark__3_1203582108"/>
            <w:bookmarkEnd w:id="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Style w:val="FormatvorlageArial"/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ciones a present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nalítico UTN con Promedio (con y sin aplazo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8" w:name="__Fieldmark__4_1203582108"/>
            <w:bookmarkStart w:id="9" w:name="__Fieldmark__4_1203582108"/>
            <w:bookmarkEnd w:id="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0" w:name="__Fieldmark__5_1203582108"/>
            <w:bookmarkStart w:id="11" w:name="__Fieldmark__5_1203582108"/>
            <w:bookmarkEnd w:id="1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FormatvorlageArial"/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lumno reg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2" w:name="__Fieldmark__6_1203582108"/>
            <w:bookmarkStart w:id="13" w:name="__Fieldmark__6_1203582108"/>
            <w:bookmarkEnd w:id="1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4" w:name="__Fieldmark__7_1203582108"/>
            <w:bookmarkStart w:id="15" w:name="__Fieldmark__7_1203582108"/>
            <w:bookmarkEnd w:id="1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FormatvorlageArial"/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s de Idio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6" w:name="__Fieldmark__8_1203582108"/>
            <w:bookmarkStart w:id="17" w:name="__Fieldmark__8_1203582108"/>
            <w:bookmarkEnd w:id="1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18" w:name="__Fieldmark__9_1203582108"/>
            <w:bookmarkStart w:id="19" w:name="__Fieldmark__9_1203582108"/>
            <w:bookmarkEnd w:id="19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FormatvorlageArial"/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FormatvorlageArial"/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do Analítico Secundario o  Copia de Título Secund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0" w:name="__Fieldmark__10_1203582108"/>
            <w:bookmarkStart w:id="21" w:name="__Fieldmark__10_1203582108"/>
            <w:bookmarkEnd w:id="21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2" w:name="__Fieldmark__11_1203582108"/>
            <w:bookmarkStart w:id="23" w:name="__Fieldmark__11_1203582108"/>
            <w:bookmarkEnd w:id="23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Style w:val="FormatvorlageArial"/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FormatvorlageArial"/>
                <w:rFonts w:cs="Arial Narrow" w:ascii="Arial Narrow" w:hAnsi="Arial Narrow"/>
                <w:b/>
                <w:color w:val="000000"/>
                <w:lang w:val="es-ES"/>
              </w:rPr>
              <w:t>Certificación Experiencia Labor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4" w:name="__Fieldmark__12_1203582108"/>
            <w:bookmarkStart w:id="25" w:name="__Fieldmark__12_1203582108"/>
            <w:bookmarkEnd w:id="25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FormatvorlageArial"/>
                <w:rFonts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separate"/>
            </w:r>
            <w:bookmarkStart w:id="26" w:name="__Fieldmark__13_1203582108"/>
            <w:bookmarkStart w:id="27" w:name="__Fieldmark__13_1203582108"/>
            <w:bookmarkEnd w:id="27"/>
            <w:r/>
            <w:r>
              <w:rPr>
                <w:rStyle w:val="FormatvorlageArial"/>
                <w:b/>
                <w:rFonts w:cs="Arial"/>
                <w:color w:val="000000"/>
                <w:lang w:val="es-ES"/>
              </w:rPr>
              <w:fldChar w:fldCharType="end"/>
            </w:r>
            <w:r>
              <w:rPr>
                <w:rStyle w:val="FormatvorlageArial"/>
                <w:rFonts w:cs="Arial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pacing w:before="280" w:after="72"/>
        <w:ind w:left="360" w:hanging="0"/>
        <w:rPr>
          <w:rStyle w:val="FormatvorlageArial"/>
          <w:rFonts w:cs="Arial"/>
          <w:b/>
          <w:b/>
          <w:color w:val="000000"/>
          <w:sz w:val="28"/>
          <w:lang w:val="es-ES"/>
        </w:rPr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Importante:</w:t>
      </w:r>
      <w:r>
        <w:rPr>
          <w:rFonts w:cs="Arial" w:ascii="Arial" w:hAnsi="Arial"/>
          <w:lang w:val="es-AR"/>
        </w:rPr>
        <w:t xml:space="preserve"> las solicitudes deben enviarse antes de la fecha límite definida para la convocatoria. No será aceptada ninguna documentación fuera de estos plazos.</w:t>
      </w:r>
    </w:p>
    <w:p>
      <w:pPr>
        <w:pStyle w:val="Normal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3364" w:footer="573" w:bottom="14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391795</wp:posOffset>
              </wp:positionH>
              <wp:positionV relativeFrom="paragraph">
                <wp:posOffset>-110490</wp:posOffset>
              </wp:positionV>
              <wp:extent cx="71685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85pt;margin-top:-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sz w:val="14"/>
        <w:szCs w:val="14"/>
        <w:lang w:val="es-AR"/>
      </w:rPr>
      <w:t xml:space="preserve"> </w:t>
    </w:r>
    <w:r>
      <w:rPr>
        <w:rFonts w:cs="Arial" w:ascii="Arial Narrow" w:hAnsi="Arial Narrow"/>
        <w:sz w:val="14"/>
        <w:szCs w:val="14"/>
        <w:lang w:val="es-AR"/>
      </w:rPr>
      <w:t>Universidad Tecnológica Nacional - International Office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  <w:lang w:val="es-AR"/>
      </w:rPr>
      <w:t xml:space="preserve">                                                                      </w:t>
    </w:r>
    <w:r>
      <w:rPr>
        <w:rFonts w:cs="Arial" w:ascii="Arial Narrow" w:hAnsi="Arial Narrow"/>
        <w:sz w:val="14"/>
        <w:szCs w:val="14"/>
        <w:lang w:val="es-AR"/>
      </w:rPr>
      <w:t>Sarmiento 440 Piso 3° - (C1041AAJ) Ciudad Autónoma de Buenos Aires – Argentina</w:t>
    </w:r>
    <w:r>
      <w:rPr>
        <w:sz w:val="16"/>
        <w:szCs w:val="16"/>
        <w:lang w:val="es-AR" w:eastAsia="en-US"/>
      </w:rPr>
      <w:tab/>
    </w:r>
    <w:r>
      <w:rPr>
        <w:rFonts w:cs="Arial" w:ascii="Arial" w:hAnsi="Arial"/>
        <w:sz w:val="14"/>
        <w:szCs w:val="14"/>
        <w:lang w:val="es-ES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  <w:lang w:val="es-ES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49600</wp:posOffset>
          </wp:positionH>
          <wp:positionV relativeFrom="paragraph">
            <wp:posOffset>62230</wp:posOffset>
          </wp:positionV>
          <wp:extent cx="1019175" cy="495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5147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5825</wp:posOffset>
          </wp:positionH>
          <wp:positionV relativeFrom="paragraph">
            <wp:posOffset>-57785</wp:posOffset>
          </wp:positionV>
          <wp:extent cx="920750" cy="12674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4445</wp:posOffset>
          </wp:positionV>
          <wp:extent cx="1278255" cy="1133475"/>
          <wp:effectExtent l="0" t="0" r="0" b="0"/>
          <wp:wrapSquare wrapText="bothSides"/>
          <wp:docPr id="3" name="utn-da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tn-daa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02150</wp:posOffset>
          </wp:positionH>
          <wp:positionV relativeFrom="paragraph">
            <wp:posOffset>15240</wp:posOffset>
          </wp:positionV>
          <wp:extent cx="2084705" cy="84836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lang w:val="es-AR"/>
      </w:rPr>
    </w:pPr>
    <w:r>
      <w:rPr>
        <w:color w:val="FF0000"/>
        <w:lang w:val="es-AR"/>
      </w:rPr>
    </w:r>
  </w:p>
  <w:p>
    <w:pPr>
      <w:pStyle w:val="Header"/>
      <w:rPr>
        <w:color w:val="FF0000"/>
        <w:lang w:val="es-AR" w:eastAsia="en-US"/>
      </w:rPr>
    </w:pPr>
    <w:r>
      <w:rPr>
        <w:color w:val="FF0000"/>
        <w:lang w:val="es-A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02940</wp:posOffset>
          </wp:positionH>
          <wp:positionV relativeFrom="paragraph">
            <wp:posOffset>96520</wp:posOffset>
          </wp:positionV>
          <wp:extent cx="989330" cy="49593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7208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91160</wp:posOffset>
              </wp:positionH>
              <wp:positionV relativeFrom="paragraph">
                <wp:posOffset>842010</wp:posOffset>
              </wp:positionV>
              <wp:extent cx="71685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6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pacing w:lineRule="atLeast" w:line="240" w:before="120" w:after="60"/>
      <w:outlineLvl w:val="3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CorpoS;Times New Roman" w:hAnsi="CorpoS;Times New Roman" w:cs="CorpoS;Times New Roman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InfoBlueChar">
    <w:name w:val="InfoBlue Char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rFonts w:ascii="Arial" w:hAnsi="Arial" w:cs="Arial"/>
      <w:i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47:00Z</dcterms:created>
  <dc:creator>Julian Mutuverria</dc:creator>
  <dc:description/>
  <cp:keywords/>
  <dc:language>en-US</dc:language>
  <cp:lastModifiedBy>Administrador</cp:lastModifiedBy>
  <cp:lastPrinted>2009-04-15T13:47:00Z</cp:lastPrinted>
  <dcterms:modified xsi:type="dcterms:W3CDTF">2015-07-08T17:04:00Z</dcterms:modified>
  <cp:revision>13</cp:revision>
  <dc:subject/>
  <dc:title>Programas Intercambios con Alemania.</dc:title>
</cp:coreProperties>
</file>